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я комиссии  по рассмотрению заявок на участие в открытом аукцио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cs="PT Astra Serif" w:ascii="PT Astra Serif" w:hAnsi="PT Astra Serif"/>
          <w:b/>
          <w:sz w:val="26"/>
          <w:szCs w:val="26"/>
        </w:rPr>
        <w:t xml:space="preserve">02/20/АО-НГ </w:t>
      </w:r>
      <w:r>
        <w:rPr>
          <w:rFonts w:cs="PT Astra Serif" w:ascii="PT Astra Serif" w:hAnsi="PT Astra Serif"/>
          <w:b/>
          <w:bCs/>
          <w:sz w:val="26"/>
          <w:szCs w:val="26"/>
        </w:rPr>
        <w:t>от 12.11.2020 г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6"/>
          <w:szCs w:val="26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6"/>
          <w:szCs w:val="26"/>
        </w:rPr>
        <w:t xml:space="preserve">  12.11.2020 года в 13 час.3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02.11.2020 года №665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став комиссии входит 7 членов. Заседание проводится в присутствии 4 членов</w:t>
      </w:r>
      <w:r>
        <w:rPr>
          <w:rFonts w:cs="PT Astra Serif" w:ascii="PT Astra Serif" w:hAnsi="PT Astra Serif"/>
          <w:sz w:val="26"/>
          <w:szCs w:val="26"/>
        </w:rPr>
        <w:t xml:space="preserve">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left="360" w:firstLine="348"/>
        <w:jc w:val="both"/>
        <w:rPr/>
      </w:pPr>
      <w:r>
        <w:rPr>
          <w:rFonts w:cs="PT Astra Serif" w:ascii="PT Astra Serif" w:hAnsi="PT Astra Serif"/>
          <w:sz w:val="26"/>
          <w:szCs w:val="26"/>
        </w:rPr>
        <w:t>5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Рассмотрение заявок происходило по следующим лотам: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5386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хеме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 -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рова, в районе здания №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емлева, в районе здания №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йбышева, в районе стадиона «Централь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шиностроителей, в районе здания №2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шкина, в районе здания №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шкина, в районе здания №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нционная, в районе здания №52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рафонова, в районе здания 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рнореченская, в районе здания №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Style22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z w:val="20"/>
          <w:szCs w:val="20"/>
        </w:rPr>
        <w:t>товарами новогоднего ассортим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 территории города Кургана в 2020 году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 участие в аукционе подано 28 заявок, которые зарегистрированы в Журнале регистрации заявок на участие в аукционе (приложение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6"/>
          <w:szCs w:val="26"/>
        </w:rPr>
        <w:t>приложении 2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 xml:space="preserve">Комиссией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" w:ascii="PT Astra Serif" w:hAnsi="PT Astra Serif"/>
          <w:sz w:val="26"/>
          <w:szCs w:val="26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Cs/>
          <w:sz w:val="26"/>
          <w:szCs w:val="26"/>
        </w:rPr>
        <w:t>7.1. Допустить к участию в аукционе и признать участниками аукциона следующих претендентов, подавших заявк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як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 6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 2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Варгашинский полиг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 4, 7,12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 4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 6, 12,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, 6,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Родин П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2. Признать аукцион несостоявшимся по следующим лот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Султанская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Султанская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8. Уполномоченному органу заключить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договоры </w:t>
      </w:r>
      <w:r>
        <w:rPr>
          <w:rFonts w:cs="PT Astra Serif" w:ascii="PT Astra Serif" w:hAnsi="PT Astra Serif"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bCs/>
          <w:sz w:val="26"/>
          <w:szCs w:val="26"/>
        </w:rPr>
        <w:t xml:space="preserve"> в отношении лотов №№ 10, 11, 15, на которые подана единственная заявк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sz w:val="26"/>
          <w:szCs w:val="26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- И.С. Каменская </w:t>
            </w:r>
          </w:p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укционе на право заключения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говора предоставления 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оргового места для организации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орговли новогодними елками</w:t>
      </w:r>
    </w:p>
    <w:p>
      <w:pPr>
        <w:pStyle w:val="Normal"/>
        <w:ind w:firstLine="467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товарами новогоднего ассортимента)</w:t>
      </w:r>
    </w:p>
    <w:p>
      <w:pPr>
        <w:pStyle w:val="Normal"/>
        <w:ind w:firstLine="467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12.11.2020 г.</w:t>
      </w:r>
      <w:r>
        <w:rPr>
          <w:rFonts w:cs="PT Astra Serif" w:ascii="PT Astra Serif" w:hAnsi="PT Astra Serif"/>
          <w:sz w:val="26"/>
          <w:szCs w:val="26"/>
        </w:rPr>
        <w:t xml:space="preserve"> №02/20/АО-НГ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ЖУРНА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егистрации заявок на участие в открытом аукционе на право заключения договора предоставления торгового места для организации торговли новогодними елками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(товарами новогоднего ассортимента)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0"/>
        <w:gridCol w:w="1505"/>
        <w:gridCol w:w="2197"/>
        <w:gridCol w:w="1712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Регистрационный номер зая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(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якова А.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5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Варгашинский полиг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4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09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09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Родин П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3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-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Авантаж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АО «Петуховский лесхо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Султанская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5-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Султанская Н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5-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-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0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-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Варгашинский полиг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5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-02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283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14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отоколу  рассмотрения заявок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участие в открытом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укционе на право заключения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говора предоставления 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ого места для организации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орговли новогодними елками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оварами новогоднего ассортимента)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т 12.11.2020 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02/20/АО-НГ</w:t>
            </w:r>
          </w:p>
          <w:p>
            <w:pPr>
              <w:pStyle w:val="Heading"/>
              <w:ind w:left="567" w:right="-143" w:hanging="0"/>
              <w:jc w:val="righ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.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едусмотренных аукционной документацией о проведении открытого аукци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раво заключения  договора предоставления  торгового мес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рганизации  торговли новогодними елками (товарами новогоднего ассортимента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в заявках претенден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26"/>
        <w:gridCol w:w="1112"/>
        <w:gridCol w:w="1390"/>
        <w:gridCol w:w="1946"/>
        <w:gridCol w:w="1529"/>
        <w:gridCol w:w="1391"/>
        <w:gridCol w:w="1668"/>
        <w:gridCol w:w="1389"/>
        <w:gridCol w:w="1391"/>
      </w:tblGrid>
      <w:tr>
        <w:trPr>
          <w:trHeight w:val="281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тен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паспорта (для индивидуального предпринимател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Банковские реквизиты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Кобякова А.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Форту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Новиков А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Варгашинский полиг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Новиков А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Забродина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АО «Петуховский лесхоз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Забродина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АО «Петуховский лесхоз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глава КФХ Юровских М.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Авантаж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глава КФХ Юровских М.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Авантаж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Форту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Родин П.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Забродина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Форту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Авантаж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АО «Петуховский лесхоз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Султанская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Султанская Н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глава КФХ Юровских М.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Забродина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глава КФХ Юровских М.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Забродина В.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Новиков А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ООО «Варгашинский полигон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ИП Новиков А.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наличии</w:t>
            </w:r>
          </w:p>
        </w:tc>
      </w:tr>
    </w:tbl>
    <w:p>
      <w:pPr>
        <w:pStyle w:val="Subtitl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/>
      </w:pPr>
      <w:r>
        <w:rPr>
          <w:rFonts w:cs="PT Astra Serif" w:ascii="PT Astra Serif" w:hAnsi="PT Astra Serif"/>
          <w:szCs w:val="28"/>
        </w:rPr>
        <w:t>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7:00Z</dcterms:created>
  <dc:creator>sev</dc:creator>
  <dc:description/>
  <cp:keywords/>
  <dc:language>en-US</dc:language>
  <cp:lastModifiedBy>scheblova</cp:lastModifiedBy>
  <cp:lastPrinted>2019-11-12T14:09:00Z</cp:lastPrinted>
  <dcterms:modified xsi:type="dcterms:W3CDTF">2020-11-12T12:00:00Z</dcterms:modified>
  <cp:revision>8</cp:revision>
  <dc:subject/>
  <dc:title/>
</cp:coreProperties>
</file>